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ДО ДПЦ «Молодость» Приволжского района г. Казани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исание занятий  объединения «</w:t>
      </w:r>
      <w:r>
        <w:rPr>
          <w:rFonts w:cs="Times New Roman" w:ascii="Times New Roman" w:hAnsi="Times New Roman"/>
          <w:sz w:val="24"/>
          <w:szCs w:val="24"/>
          <w:u w:val="single"/>
        </w:rPr>
        <w:t>Вектор здоровья</w:t>
      </w:r>
      <w:r>
        <w:rPr>
          <w:rFonts w:cs="Times New Roman" w:ascii="Times New Roman" w:hAnsi="Times New Roman"/>
          <w:sz w:val="24"/>
          <w:szCs w:val="24"/>
        </w:rPr>
        <w:t>» педагог Хисамова Г.И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264"/>
        <w:gridCol w:w="2683"/>
        <w:gridCol w:w="1303"/>
        <w:gridCol w:w="5812"/>
        <w:gridCol w:w="2410"/>
      </w:tblGrid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(номер группы, год обучения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, ссылка на ресур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амова Г.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ктор здоровья»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.о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семья за здоровый образ жизни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резентация в группе ватса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проделан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рислать на whatsapp 89173926577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амова Г.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ктор здоровья»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.о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0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 родителями за здоровый образ жизн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резентация в группе ватса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проделан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рислать на whatsapp 89173926577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амова Г.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ктор здоровья»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.о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0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Я - дома, я - в школе, я - среди друзей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резентация в группе ватса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проделан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рислать на whatsapp 89173926577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амова Г.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ктор здоровья»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.о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5-13.5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О спорт, ты - мир!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резентация в группе ватса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проделан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рислать на whatsapp 89173926577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7:20:00Z</dcterms:created>
  <dc:creator>1</dc:creator>
  <dc:description/>
  <cp:keywords/>
  <dc:language>en-US</dc:language>
  <cp:lastModifiedBy>1</cp:lastModifiedBy>
  <dcterms:modified xsi:type="dcterms:W3CDTF">2020-04-24T08:45:00Z</dcterms:modified>
  <cp:revision>6</cp:revision>
  <dc:subject/>
  <dc:title/>
</cp:coreProperties>
</file>